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SABATO ESCATOLOGICO </w:t>
      </w:r>
    </w:p>
    <w:p>
      <w:pPr>
        <w:pStyle w:val="Heading1"/>
        <w:spacing w:before="0" w:after="60"/>
        <w:jc w:val="center"/>
        <w:rPr>
          <w:color w:val="000000"/>
        </w:rPr>
      </w:pPr>
      <w:r>
        <w:rPr>
          <w:color w:val="000000"/>
        </w:rPr>
        <w:t>In te si diranno benedette tutte le famiglie della terra</w:t>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sz w:val="22"/>
          <w:szCs w:val="22"/>
        </w:rPr>
      </w:pPr>
      <w:r>
        <w:rPr>
          <w:rFonts w:cs="Arial" w:ascii="Arial" w:hAnsi="Arial"/>
          <w:b/>
          <w:sz w:val="22"/>
          <w:szCs w:val="22"/>
        </w:rPr>
        <w:t xml:space="preserve">Carissimo/a, </w:t>
      </w:r>
    </w:p>
    <w:p>
      <w:pPr>
        <w:pStyle w:val="Normal"/>
        <w:spacing w:before="0" w:after="120"/>
        <w:jc w:val="both"/>
        <w:rPr>
          <w:rFonts w:ascii="Arial" w:hAnsi="Arial" w:cs="Arial"/>
        </w:rPr>
      </w:pPr>
      <w:r>
        <w:rPr>
          <w:rFonts w:cs="Arial" w:ascii="Arial" w:hAnsi="Arial"/>
        </w:rPr>
        <w:t>Dio vuole costruire sulla terra una comunità ricca di benedizione, grazia, verità, giustizia, grande santità.  Vuole farsi un popolo nel quale poter regnare con grandissima gioia. Per questo ha bisogno dell’uomo, di un uomo fedele che è in tutto come il suo cuore, è un altro se stesso. Ma come fa un uomo ad essere in tutto come Dio, se lui è essere peccatore e altro non fa che rendere irriconoscibile l’immagine che il suo Dio ha posto nel suo seno il giorno stesso della sua creazione? Dio non ci vuole fin da subito ad immagine del suo cuore per perfezione morale. Questa si raggiunge giorno dopo giorno. Vuole però che noi lo siamo per obbedienza, ascolto, attuazione di ogni parola che Lui ci rivolge. Siamo ad immagine di Dio, perché siamo la realtà creata della sua volontà. Lui dice e noi facciamo. Lui vuole e noi obbediamo. Lui comanda e noi eseguiamo. Divenendo realtà creata della sua volontà increata ed eterna, noi a poco a poco ci eleviamo anche nell’immagine morale, perché ci facciamo senza peccato, o meglio ci lasciamo fare da Lui esseri senza peccato, nature redente e giustificate, persone santificate dalla sua verità. Il dopo di benedizione del mondo intero è in questa nostra quotidiana obbedienza.</w:t>
      </w:r>
    </w:p>
    <w:p>
      <w:pPr>
        <w:pStyle w:val="Normal"/>
        <w:spacing w:before="0" w:after="120"/>
        <w:jc w:val="both"/>
        <w:rPr>
          <w:rFonts w:ascii="Arial" w:hAnsi="Arial" w:cs="Arial"/>
        </w:rPr>
      </w:pPr>
      <w:r>
        <w:rPr>
          <w:rFonts w:cs="Arial" w:ascii="Arial" w:hAnsi="Arial"/>
        </w:rPr>
        <w:t xml:space="preserve">Oggi il Signore chiama Abramo e lo invita a lasciare la sua terra, a recarsi in un luogo che lui stesso gli avrebbe indicato, di volta in volta, giorno dopo giorno. Abramo deve imparare a camminare quotidianamente alla presenza del Signore. Mai senza di Lui, sempre invece con Lui. Camminando alla presenza del suo Dio, ne può sempre ascoltare la voce e sempre udire i desideri del suo cuore per una obbedienza perfettissima ad ogni volere del suo Dio e Signore. </w:t>
      </w:r>
    </w:p>
    <w:p>
      <w:pPr>
        <w:pStyle w:val="Normal"/>
        <w:spacing w:before="0" w:after="120"/>
        <w:jc w:val="both"/>
        <w:rPr>
          <w:rFonts w:ascii="Arial" w:hAnsi="Arial" w:cs="Arial"/>
          <w:i/>
          <w:i/>
          <w:color w:val="000000"/>
        </w:rPr>
      </w:pPr>
      <w:r>
        <w:rPr>
          <w:rFonts w:cs="Arial" w:ascii="Arial" w:hAnsi="Arial"/>
          <w:i/>
          <w:color w:val="00000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Gen 12,1-9). </w:t>
      </w:r>
    </w:p>
    <w:p>
      <w:pPr>
        <w:pStyle w:val="Normal"/>
        <w:spacing w:before="0" w:after="120"/>
        <w:jc w:val="both"/>
        <w:rPr>
          <w:rFonts w:ascii="Arial" w:hAnsi="Arial" w:cs="Arial"/>
          <w:color w:val="000000"/>
        </w:rPr>
      </w:pPr>
      <w:r>
        <w:rPr>
          <w:rFonts w:cs="Arial" w:ascii="Arial" w:hAnsi="Arial"/>
          <w:color w:val="000000"/>
        </w:rPr>
        <w:t>Dio ha deciso di benedire tutte le tribù della terra in Abramo, nella sua discendenza. Per realizzare questa sua volontà, Abramo è chiamato a divenire una sola volontà con il suo Dio. Si è una sola volontà, rinunciando alla propria ed assumendo quella del Signore. Come potrà avvenire questo? Per quale via si potrà sempre compiere? Avviene e si compie se l’uomo fa quanto il suo Signore gli dice, gli comanda, gli chiede. Per obbedire l’uomo deve non solo rinunziare alla sua volontà, ma anche alla sua intelligenza, ai suoi pensieri, alla sua saggezza che in ogni istante potrebbero divenire tentazione per lui. Nulla è più pericoloso nel rapporto di obbedienza con Dio della propria mente, del proprio cuore, dei propri sentimenti, che potrebbero indurre la volontà ad agire in modo difforme dal comando ricevuto.</w:t>
      </w:r>
    </w:p>
    <w:p>
      <w:pPr>
        <w:pStyle w:val="Normal"/>
        <w:spacing w:before="0" w:after="120"/>
        <w:jc w:val="both"/>
        <w:rPr>
          <w:rFonts w:ascii="Arial" w:hAnsi="Arial" w:cs="Arial"/>
          <w:color w:val="000000"/>
        </w:rPr>
      </w:pPr>
      <w:r>
        <w:rPr>
          <w:rFonts w:cs="Arial" w:ascii="Arial" w:hAnsi="Arial"/>
          <w:color w:val="000000"/>
        </w:rPr>
        <w:t xml:space="preserve">L’obbedienza mai dovrà essere sottoposta alla mente, al cuore, ai sentimenti dell’uomo. Essa dovrà essere sempre purissimo ascolto e realizzazione della parola ascoltata. Anche le modalità della realizzazione o attuazione della Parola dovranno essere chieste al Signore. L’uomo si deve estraniare totalmente in quanto a pensieri, sentimenti, desideri, aspirazioni, speranze, prospettive, progettualità e cose del genere. Nell’obbedienza niente deve venire da lui. Tutto invece deve provenire dalla divina volontà e dal suo cuore. Non è facile una tale obbedienza, perché la tentazione dell’uomo è sempre una: prendere la Parola di Dio e sottoporla al vaglio della sua mente e del suo cuore, in modo che riceva modalità e contenuti dalla terra e non più dal Cielo. Se questo avviene è la fine della relazione di obbedienza. Dio mai potrà realizzare il suo progetto di benedizione, perché manca l’ascolto della sua voce. Manca l’obbedienza al suo comando di amore. Abramo è vero modello di obbedienza. Anche se dialoga e chiede a Dio, quando si tratta di obbedire, lì si ferma il suo cuore e la sua volontà. </w:t>
      </w:r>
    </w:p>
    <w:p>
      <w:pPr>
        <w:pStyle w:val="Normal"/>
        <w:spacing w:before="0" w:after="120"/>
        <w:jc w:val="both"/>
        <w:rPr>
          <w:rFonts w:ascii="Arial" w:hAnsi="Arial" w:cs="Arial"/>
        </w:rPr>
      </w:pPr>
      <w:r>
        <w:rPr>
          <w:rFonts w:cs="Arial" w:ascii="Arial" w:hAnsi="Arial"/>
        </w:rPr>
        <w:t xml:space="preserve">Vergine Maria, Madre della Redenzione, Angeli, Santi, insegnateci la vera obbedienza. </w:t>
      </w:r>
    </w:p>
    <w:p>
      <w:pPr>
        <w:pStyle w:val="Normal"/>
        <w:spacing w:before="0" w:after="120"/>
        <w:jc w:val="right"/>
        <w:rPr>
          <w:rFonts w:ascii="Arial" w:hAnsi="Arial" w:cs="Arial"/>
          <w:b/>
          <w:b/>
          <w:i/>
          <w:i/>
        </w:rPr>
      </w:pPr>
      <w:r>
        <w:rPr>
          <w:rFonts w:cs="Arial" w:ascii="Arial" w:hAnsi="Arial"/>
          <w:b/>
          <w:i/>
        </w:rPr>
        <w:t>11 Febbra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13:00Z</dcterms:created>
  <dc:creator>pc</dc:creator>
  <dc:description/>
  <dc:language>en-US</dc:language>
  <cp:lastModifiedBy>C</cp:lastModifiedBy>
  <cp:lastPrinted>2012-02-07T19:17:00Z</cp:lastPrinted>
  <dcterms:modified xsi:type="dcterms:W3CDTF">2012-02-07T21:13:00Z</dcterms:modified>
  <cp:revision>2</cp:revision>
  <dc:subject/>
  <dc:title>055SABATO 30</dc:title>
</cp:coreProperties>
</file>